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0"/>
        <w:gridCol w:w="3640"/>
        <w:gridCol w:w="3960"/>
      </w:tblGrid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/д "МУК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Лариса Николае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97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/д "МУК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нюк Татьяна Николае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профориентации ("Основы психологии", "Профессиональное самоопределение")</w:t>
            </w:r>
          </w:p>
        </w:tc>
      </w:tr>
      <w:tr>
        <w:trPr>
          <w:trHeight w:val="4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згина Елена Игоре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Елена Александро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овских Олеся Сергее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сунова Наталья Дмитрие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6 с углублённым изучением отдельных предметов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това Ольга Валерье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6 с углублённым изучением отдельных предметов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нина Лада Валентино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ачальная школа №5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альникова Ирина Валерье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56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ачальная школа – детский сад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ина Марина Гинато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ачальная школа – детский сад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Елена Александро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ачальная школа – детский сад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Раиса Викторо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ачальная школа – детский сад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ва Галина Льво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41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7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дина Елена Роберто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7»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Ольга Анатольев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7»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носова Еле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7»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ятуллина Альбина Раф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7»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юшева Любовь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, технолог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6:00Z</dcterms:created>
  <dc:creator>User</dc:creator>
  <dc:description/>
  <cp:keywords/>
  <dc:language>en-US</dc:language>
  <cp:lastModifiedBy>User</cp:lastModifiedBy>
  <dcterms:modified xsi:type="dcterms:W3CDTF">2012-03-14T08:46:00Z</dcterms:modified>
  <cp:revision>2</cp:revision>
  <dc:subject/>
  <dc:title/>
</cp:coreProperties>
</file>